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080"/>
          <w:tab w:val="right" w:pos="10060" w:leader="none"/>
        </w:tabs>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Training Logistics</w:t>
      </w:r>
      <w:r>
        <w:rPr>
          <w:rFonts w:eastAsia="Avenir Next Condensed;Avenir Next Condensed Regular" w:cs="Avenir Next Condensed;Avenir Next Condensed Regular" w:ascii="Avenir Next Condensed;Avenir Next Condensed Regular" w:hAnsi="Avenir Next Condensed;Avenir Next Condensed Regular"/>
          <w:u w:val="single"/>
        </w:rPr>
        <w:tab/>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 xml:space="preserve">Secure a location for the LEAP Training only after you have agreed on a date with GAP Community and the Trainers. It is helpful to have a facility identified with potential dates in mind when you call to secure a date for the Training. As the Sponsor, you are responsible for the contract with the facility. </w:t>
      </w:r>
    </w:p>
    <w:p>
      <w:pPr>
        <w:pStyle w:val="Normal"/>
        <w:rPr>
          <w:rFonts w:ascii="Avenir Next Condensed;Avenir Next Condensed Regular" w:hAnsi="Avenir Next Condensed;Avenir Next Condensed Regular" w:eastAsia="Avenir Next Condensed;Avenir Next Condensed Regular" w:cs="Avenir Next Condensed;Avenir Next Condensed Regular"/>
          <w:b/>
          <w:b/>
          <w:bCs/>
        </w:rPr>
      </w:pPr>
      <w:r>
        <w:rPr>
          <w:rFonts w:cs="Avenir Next Condensed;Avenir Next Condensed Regular" w:ascii="Avenir Next Condensed;Avenir Next Condensed Regular" w:hAnsi="Avenir Next Condensed;Avenir Next Condensed Regular"/>
          <w:b/>
          <w:bCs/>
        </w:rPr>
        <w:t>Negotiations:</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 xml:space="preserve">The process of negotiating rates and terms with a sales representative gives you an opportunity to communicate clearly. When working with locations, make sure that you are dealing with a decision maker. It helps your negotiations if you are dealing with a person who has the authority to make decisions and knows what can and cannot be done. </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Inform the sales representative of the following needs for the Training:</w:t>
      </w:r>
    </w:p>
    <w:p>
      <w:pPr>
        <w:pStyle w:val="ListParagraph"/>
        <w:numPr>
          <w:ilvl w:val="0"/>
          <w:numId w:val="3"/>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The high noise level within the room and the necessity for a sound-proof room or isolated location that allows neither outside noise into the room nor Training noise outside of the room.</w:t>
      </w:r>
    </w:p>
    <w:p>
      <w:pPr>
        <w:pStyle w:val="ListParagraph"/>
        <w:numPr>
          <w:ilvl w:val="0"/>
          <w:numId w:val="3"/>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The preference to stay in the same room for the entire four days of the Training.</w:t>
      </w:r>
    </w:p>
    <w:p>
      <w:pPr>
        <w:pStyle w:val="ListParagraph"/>
        <w:numPr>
          <w:ilvl w:val="0"/>
          <w:numId w:val="3"/>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Make sure the room size is adequate for 30-34 in an arc, 10-15 team members behind tables and can contain 60-150 for graduation.</w:t>
      </w:r>
    </w:p>
    <w:p>
      <w:pPr>
        <w:pStyle w:val="ListParagraph"/>
        <w:numPr>
          <w:ilvl w:val="0"/>
          <w:numId w:val="3"/>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 xml:space="preserve">The ceilings should be at least 10ft. tall to accommodate for </w:t>
      </w:r>
      <w:r>
        <w:rPr>
          <w:rFonts w:cs="Calibri"/>
        </w:rPr>
        <w:t>“</w:t>
      </w:r>
      <w:r>
        <w:rPr>
          <w:rFonts w:cs="Avenir Next Condensed;Avenir Next Condensed Regular" w:ascii="Avenir Next Condensed;Avenir Next Condensed Regular" w:hAnsi="Avenir Next Condensed;Avenir Next Condensed Regular"/>
        </w:rPr>
        <w:t>Sunday</w:t>
      </w:r>
      <w:r>
        <w:rPr>
          <w:rFonts w:cs="Calibri"/>
        </w:rPr>
        <w:t>”</w:t>
      </w:r>
      <w:r>
        <w:rPr>
          <w:rFonts w:cs="Avenir Next Condensed;Avenir Next Condensed Regular" w:ascii="Avenir Next Condensed;Avenir Next Condensed Regular" w:hAnsi="Avenir Next Condensed;Avenir Next Condensed Regular"/>
        </w:rPr>
        <w:t xml:space="preserve"> Celebration and cradling.</w:t>
      </w:r>
    </w:p>
    <w:p>
      <w:pPr>
        <w:pStyle w:val="Normal"/>
        <w:spacing w:before="0" w:after="200"/>
        <w:rPr>
          <w:rFonts w:ascii="Avenir Next Condensed;Avenir Next Condensed Regular" w:hAnsi="Avenir Next Condensed;Avenir Next Condensed Regular" w:eastAsia="Avenir Next Condensed;Avenir Next Condensed Regular" w:cs="Avenir Next Condensed;Avenir Next Condensed Regular"/>
          <w:b/>
          <w:b/>
          <w:bCs/>
        </w:rPr>
      </w:pPr>
      <w:r>
        <w:rPr>
          <w:rFonts w:cs="Avenir Next Condensed;Avenir Next Condensed Regular" w:ascii="Avenir Next Condensed;Avenir Next Condensed Regular" w:hAnsi="Avenir Next Condensed;Avenir Next Condensed Regular"/>
          <w:b/>
          <w:bCs/>
        </w:rPr>
        <w:t>Ask the Sales Representative the following questions:</w:t>
      </w:r>
    </w:p>
    <w:p>
      <w:pPr>
        <w:pStyle w:val="Normal"/>
        <w:numPr>
          <w:ilvl w:val="0"/>
          <w:numId w:val="6"/>
        </w:numPr>
        <w:spacing w:before="0" w:after="20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What are the exact insurance requirements (if needed) of the location? Does the site require certification of insurance? Note: We strongly recommend you purchase insurance to cover your liability if it is not covered by the facility.</w:t>
      </w:r>
    </w:p>
    <w:p>
      <w:pPr>
        <w:pStyle w:val="Normal"/>
        <w:numPr>
          <w:ilvl w:val="0"/>
          <w:numId w:val="3"/>
        </w:numPr>
        <w:spacing w:before="0" w:after="20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Is there any additional signed releases the facility requires of the participants or the team?</w:t>
      </w:r>
    </w:p>
    <w:p>
      <w:pPr>
        <w:pStyle w:val="Normal"/>
        <w:numPr>
          <w:ilvl w:val="0"/>
          <w:numId w:val="3"/>
        </w:numPr>
        <w:spacing w:before="0" w:after="200"/>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Is food allowed in the Training room?  Is there a small kitchen or other room the team can use to store/consume food.</w:t>
      </w:r>
    </w:p>
    <w:p>
      <w:pPr>
        <w:pStyle w:val="Heading3"/>
        <w:tabs>
          <w:tab w:val="clear" w:pos="10080"/>
          <w:tab w:val="right" w:pos="10060" w:leader="none"/>
        </w:tabs>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LEAP Training Room &amp; Team Room Requirements</w:t>
      </w:r>
    </w:p>
    <w:p>
      <w:pPr>
        <w:pStyle w:val="Default"/>
        <w:spacing w:before="0" w:after="35"/>
        <w:rPr>
          <w:rFonts w:ascii="Avenir Next Condensed Regular" w:hAnsi="Avenir Next Condensed Regular" w:eastAsia="Avenir Next Condensed;Avenir Next Condensed Regular" w:cs="Times New Roman"/>
          <w:color w:val="000000"/>
          <w:sz w:val="22"/>
          <w:szCs w:val="22"/>
        </w:rPr>
      </w:pPr>
      <w:r>
        <w:rPr>
          <w:rFonts w:eastAsia="Avenir Next Condensed;Avenir Next Condensed Regular" w:cs="Times New Roman"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Is the room large enough to accommodate your anticipated number of participants and team? For LEAP, </w:t>
      </w:r>
      <w:r>
        <w:rPr>
          <w:rFonts w:cs="Avenir Next Condensed Regular" w:ascii="Avenir Next Condensed Regular" w:hAnsi="Avenir Next Condensed Regular"/>
          <w:b/>
          <w:color w:val="000000"/>
          <w:sz w:val="22"/>
          <w:szCs w:val="22"/>
        </w:rPr>
        <w:t>you will need at least 1650 square feet to accommodate the team and 30 participants in an arc and still have room for team tables, etc.</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Visually suited for the privacy needed in the Training and a high quality environment (like 3 star or higher)</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Chairs and items in the room can be configured for the various exercises in the Training</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pPr>
      <w:r>
        <w:rPr>
          <w:rFonts w:cs="Avenir Next Condensed Regular" w:ascii="Avenir Next Condensed Regular" w:hAnsi="Avenir Next Condensed Regular"/>
          <w:color w:val="000000"/>
          <w:sz w:val="22"/>
          <w:szCs w:val="22"/>
        </w:rPr>
        <w:t xml:space="preserve">What is the ceiling height? </w:t>
      </w:r>
      <w:r>
        <w:rPr>
          <w:rFonts w:cs="Avenir Next Condensed Regular" w:ascii="Avenir Next Condensed Regular" w:hAnsi="Avenir Next Condensed Regular"/>
          <w:b/>
          <w:bCs/>
          <w:color w:val="000000"/>
          <w:sz w:val="22"/>
          <w:szCs w:val="22"/>
        </w:rPr>
        <w:t xml:space="preserve">You will need a minimum 12-15 ft. ceiling height </w:t>
      </w:r>
      <w:r>
        <w:rPr>
          <w:rFonts w:cs="Avenir Next Condensed Regular" w:ascii="Avenir Next Condensed Regular" w:hAnsi="Avenir Next Condensed Regular"/>
          <w:color w:val="000000"/>
          <w:sz w:val="22"/>
          <w:szCs w:val="22"/>
        </w:rPr>
        <w:t>(for the Sunday Celebration time)</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How is the noise level from outside the room? Are there hotel rooms or conference rooms upstairs, above you, or a bar nearby?  Make sure both the training won’t get interrupted and that the venue is not gong to be disturbed by loud music.</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The same room is available for all the days needed, including setup on Wednesday afternoon/night through clean-up on late Sunday night</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How is the lighting? Can the lighting be adjusted?  If not, you will need to bring in additional torché lamps.</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Can signs be hung on the walls if needed?   </w:t>
      </w:r>
    </w:p>
    <w:p>
      <w:pPr>
        <w:pStyle w:val="Default"/>
        <w:spacing w:before="0" w:after="35"/>
        <w:ind w:left="720" w:hanging="0"/>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Carpet is required.</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Is food allowed inside the room?  Is there a small kitchen or other room adjacent to the Training room where the team and Trainer can eat?  If there is not a team room (conference room) that the location allows food in then another option is a hotel room with two beds as near to the training room as possible.</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pPr>
      <w:r>
        <w:rPr>
          <w:rFonts w:cs="Avenir Next Condensed Regular" w:ascii="Avenir Next Condensed Regular" w:hAnsi="Avenir Next Condensed Regular"/>
          <w:color w:val="000000"/>
          <w:sz w:val="22"/>
          <w:szCs w:val="22"/>
        </w:rPr>
        <w:t xml:space="preserve">Where are the restrooms located? Ideally, very close by.  Are they clean? </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Is there sufficient space outside the room for registration and for a table to layout the nametags and water?</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What is the overall cleanliness of the room and connected facilities? </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Is there sufficient and secure parking at the location? </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pPr>
      <w:r>
        <w:rPr>
          <w:rFonts w:cs="Avenir Next Condensed Regular" w:ascii="Avenir Next Condensed Regular" w:hAnsi="Avenir Next Condensed Regular"/>
          <w:color w:val="000000"/>
          <w:sz w:val="22"/>
          <w:szCs w:val="22"/>
        </w:rPr>
        <w:t xml:space="preserve">What is the quality of the food provided at the facility? Will they suit the turnaround time of the Training? </w:t>
      </w:r>
    </w:p>
    <w:p>
      <w:pPr>
        <w:pStyle w:val="Default"/>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 xml:space="preserve">What are the insurance requirements (if any) of the location? Does the location require a certificate of insurance? </w:t>
      </w:r>
    </w:p>
    <w:p>
      <w:pPr>
        <w:pStyle w:val="Default"/>
        <w:numPr>
          <w:ilvl w:val="0"/>
          <w:numId w:val="5"/>
        </w:numPr>
        <w:spacing w:before="0" w:after="35"/>
        <w:rPr>
          <w:rFonts w:ascii="Avenir Next Condensed Regular" w:hAnsi="Avenir Next Condensed Regular" w:cs="Avenir Next Condensed Regular"/>
          <w:color w:val="000000"/>
          <w:sz w:val="22"/>
          <w:szCs w:val="22"/>
        </w:rPr>
      </w:pPr>
      <w:r>
        <w:rPr>
          <w:rFonts w:cs="Avenir Next Condensed Regular" w:ascii="Avenir Next Condensed Regular" w:hAnsi="Avenir Next Condensed Regular"/>
          <w:color w:val="000000"/>
          <w:sz w:val="22"/>
          <w:szCs w:val="22"/>
        </w:rPr>
        <w:t>Does the lodging allow for the boys and girls to sleep separately and is there a way to accommodate team members in each of the rooms (same gender), and/or only one-way door exits that can be monitored?</w:t>
      </w:r>
    </w:p>
    <w:p>
      <w:pPr>
        <w:pStyle w:val="Default"/>
        <w:rPr>
          <w:rFonts w:ascii="Avenir Next Condensed Regular" w:hAnsi="Avenir Next Condensed Regular" w:cs="Avenir Next Condensed Regular"/>
          <w:sz w:val="22"/>
          <w:szCs w:val="22"/>
        </w:rPr>
      </w:pPr>
      <w:r>
        <w:rPr>
          <w:rFonts w:cs="Avenir Next Condensed Regular" w:ascii="Avenir Next Condensed Regular" w:hAnsi="Avenir Next Condensed Regular"/>
          <w:i/>
          <w:color w:val="000000"/>
          <w:sz w:val="22"/>
          <w:szCs w:val="22"/>
        </w:rPr>
        <w:t xml:space="preserve">Use this training room specs checklist when you visit a potential location. </w:t>
      </w:r>
      <w:r>
        <w:br w:type="page"/>
      </w:r>
    </w:p>
    <w:p>
      <w:pPr>
        <w:pStyle w:val="Normal"/>
        <w:spacing w:before="0" w:after="200"/>
        <w:rPr>
          <w:rFonts w:ascii="Avenir Next Condensed Regular" w:hAnsi="Avenir Next Condensed Regular" w:eastAsia="Arial Unicode MS" w:cs="Avenir Next Condensed Regular"/>
          <w:sz w:val="22"/>
          <w:szCs w:val="22"/>
        </w:rPr>
      </w:pPr>
      <w:r>
        <w:rPr>
          <w:rFonts w:eastAsia="Arial Unicode MS" w:cs="Avenir Next Condensed Regular" w:ascii="Avenir Next Condensed Regular" w:hAnsi="Avenir Next Condensed Regular"/>
          <w:sz w:val="22"/>
          <w:szCs w:val="22"/>
        </w:rPr>
      </w:r>
    </w:p>
    <w:p>
      <w:pPr>
        <w:pStyle w:val="Heading3"/>
        <w:tabs>
          <w:tab w:val="clear" w:pos="10080"/>
          <w:tab w:val="right" w:pos="10060" w:leader="none"/>
        </w:tabs>
        <w:rPr>
          <w:rFonts w:ascii="Avenir Next Condensed Regular" w:hAnsi="Avenir Next Condensed Regular" w:eastAsia="Avenir Next Condensed;Avenir Next Condensed Regular" w:cs="Avenir Next Condensed;Avenir Next Condensed Regular"/>
          <w:sz w:val="22"/>
          <w:szCs w:val="22"/>
        </w:rPr>
      </w:pPr>
      <w:r>
        <w:rPr>
          <w:rFonts w:cs="Avenir Next Condensed Regular" w:ascii="Avenir Next Condensed Regular" w:hAnsi="Avenir Next Condensed Regular"/>
          <w:sz w:val="22"/>
          <w:szCs w:val="22"/>
        </w:rPr>
        <w:t>Travel and Accommodations</w:t>
      </w:r>
    </w:p>
    <w:p>
      <w:pPr>
        <w:pStyle w:val="Normal"/>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As the Sponsor, you are required to pay all travel expenses for the one or two training Facilitators.  The Trainers may prefer to book their own flights and have you reimburse them for the expense. If you have scheduled your Training three months in advance, Trainers will typically book their flights early to get the best possible rates.</w:t>
      </w:r>
    </w:p>
    <w:p>
      <w:pPr>
        <w:pStyle w:val="Normal"/>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When making travel arrangements on behalf of the Trainers, treat the Trainers as you would want to be treated. For example, book non-stop flights if possible. If a non-stop flight is not available, do what you can to arrange for as few transfers and layovers as possible.</w:t>
      </w:r>
    </w:p>
    <w:p>
      <w:pPr>
        <w:pStyle w:val="Normal"/>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Unless otherwise notified, the trainer will arrive in your area the evening prior to the first day of the training and depart the morning after the training is complete. Before booking flights call your Trainers for the answers to the following questions:</w:t>
      </w:r>
    </w:p>
    <w:p>
      <w:pPr>
        <w:pStyle w:val="ListParagraph"/>
        <w:numPr>
          <w:ilvl w:val="0"/>
          <w:numId w:val="7"/>
        </w:numPr>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Is there a specific airline they prefer?</w:t>
      </w:r>
    </w:p>
    <w:p>
      <w:pPr>
        <w:pStyle w:val="ListParagraph"/>
        <w:numPr>
          <w:ilvl w:val="0"/>
          <w:numId w:val="2"/>
        </w:numPr>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Do they have a mileage-plus account?</w:t>
      </w:r>
    </w:p>
    <w:p>
      <w:pPr>
        <w:pStyle w:val="ListParagraph"/>
        <w:numPr>
          <w:ilvl w:val="0"/>
          <w:numId w:val="2"/>
        </w:numPr>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Do they have a seating preference?</w:t>
      </w:r>
    </w:p>
    <w:p>
      <w:pPr>
        <w:pStyle w:val="ListParagraph"/>
        <w:numPr>
          <w:ilvl w:val="0"/>
          <w:numId w:val="2"/>
        </w:numPr>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Do they have any special dietary needs during the flight?</w:t>
      </w:r>
    </w:p>
    <w:p>
      <w:pPr>
        <w:pStyle w:val="ListParagraph"/>
        <w:numPr>
          <w:ilvl w:val="0"/>
          <w:numId w:val="2"/>
        </w:numPr>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Are they arriving from their home location or coming in from another event?</w:t>
      </w:r>
    </w:p>
    <w:p>
      <w:pPr>
        <w:pStyle w:val="Normal"/>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Once you have this information from the Trainers, call the airline to inquire about flight reservations. Before you actually book the flight, call the Trainers again to confirm flight times and locations.</w:t>
      </w:r>
    </w:p>
    <w:p>
      <w:pPr>
        <w:pStyle w:val="Normal"/>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If your Training has Apprentice Trainers, they will pay for their own flights, meals, and other expenses unless the Sponsor chooses to do so. There is no obligation to pay apprentice expenses.</w:t>
      </w:r>
    </w:p>
    <w:p>
      <w:pPr>
        <w:pStyle w:val="Normal"/>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 xml:space="preserve">Depending on your choice of local transportation, you or a designated person should meet the Trainers at the airport and take them to the training location. The Trainers need to know who will be meeting him or her and be given that person’s phone number ahead of time. </w:t>
      </w:r>
    </w:p>
    <w:p>
      <w:pPr>
        <w:pStyle w:val="Normal"/>
        <w:rPr>
          <w:rFonts w:ascii="Avenir Next Condensed Regular" w:hAnsi="Avenir Next Condensed Regular" w:eastAsia="Avenir Next Condensed;Avenir Next Condensed Regular" w:cs="Avenir Next Condensed;Avenir Next Condensed Regular"/>
        </w:rPr>
      </w:pPr>
      <w:r>
        <w:rPr>
          <w:rFonts w:cs="Avenir Next Condensed Regular" w:ascii="Avenir Next Condensed Regular" w:hAnsi="Avenir Next Condensed Regular"/>
        </w:rPr>
        <w:t>Accommodations for the Trainers may be at the location for the Training, another local hotel, or at someone’s home nearby. It is the Sponsor’s responsibility to coordinate these arrangements with the Trainers in advance. If the Trainers elect to stay at a hotel, the cost of their stay (for the night prior to the Training through the last night of LEAP) is the Sponsor’s responsibility.</w:t>
      </w:r>
      <w:r>
        <w:br w:type="page"/>
      </w:r>
    </w:p>
    <w:p>
      <w:pPr>
        <w:pStyle w:val="Normal"/>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r>
    </w:p>
    <w:p>
      <w:pPr>
        <w:pStyle w:val="Heading2"/>
        <w:tabs>
          <w:tab w:val="clear" w:pos="10080"/>
          <w:tab w:val="right" w:pos="10060" w:leader="none"/>
        </w:tabs>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Supplies &amp; Equipment</w:t>
      </w:r>
      <w:r>
        <w:rPr>
          <w:rFonts w:eastAsia="Avenir Next Condensed;Avenir Next Condensed Regular" w:cs="Avenir Next Condensed;Avenir Next Condensed Regular" w:ascii="Avenir Next Condensed;Avenir Next Condensed Regular" w:hAnsi="Avenir Next Condensed;Avenir Next Condensed Regular"/>
          <w:u w:val="single"/>
        </w:rPr>
        <w:tab/>
      </w:r>
    </w:p>
    <w:p>
      <w:pPr>
        <w:pStyle w:val="Heading3"/>
        <w:tabs>
          <w:tab w:val="clear" w:pos="10080"/>
          <w:tab w:val="right" w:pos="10060" w:leader="none"/>
        </w:tabs>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Overview</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The following supplies are the minimum required when sponsoring LEAP. Depending on the meeting rooms, additional supplies and equipment may be needed. Walk through the event in your mind, making note of any supplies or equipment that may be needed that aren’t listed here. For example, if your meeting room does not have lights on dimmers, you may need at least four dimmable halogen lamps for the Training.</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Where GAP Community has established trainings/Trainings, a supplies box may be available for your use during LEAP. Typically, this supply box is either rented or the supplies that are used are replenished upon the completion of the event.</w:t>
      </w:r>
    </w:p>
    <w:p>
      <w:pPr>
        <w:pStyle w:val="Heading4"/>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General Supplie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x</w:t>
        <w:tab/>
        <w:t xml:space="preserve">ballpoint pens (for registrations, etc.) </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 xml:space="preserve">1 easel (for large paper pads) </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 large easel pads (one Post-It sticky backed on, and one without the sticky back)</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 sets</w:t>
        <w:tab/>
        <w:t>large Magnum markers (red, blue, green, and black)</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2 rolls</w:t>
        <w:tab/>
        <w:t>Scotch tap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4 rolls</w:t>
        <w:tab/>
        <w:t>blue painter’s tap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4 rolls</w:t>
        <w:tab/>
        <w:t>duct tap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1 roll</w:t>
        <w:tab/>
        <w:t>white tap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1 roll</w:t>
        <w:tab/>
        <w:t>electrical tap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 rolls</w:t>
        <w:tab/>
        <w:t>masking tap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 rolls</w:t>
        <w:tab/>
        <w:t>Scotch double-sided tape (only Scotch brand)</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package rubber band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pair</w:t>
        <w:tab/>
        <w:t xml:space="preserve">scissors </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x</w:t>
        <w:tab/>
        <w:t>push pin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x</w:t>
        <w:tab/>
        <w:t>straight pin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x</w:t>
        <w:tab/>
        <w:t>safety pin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 boxes paper clip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stapler</w:t>
        <w:tab/>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x</w:t>
        <w:tab/>
        <w:t>staple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case</w:t>
        <w:tab/>
        <w:t>facial tissues (24 + five boxes, whichever is greater)</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name tags and holders (enough for two for all participants, team members, Trainers, guests in the room, and at least a dozen extra)</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w:t>
        <w:tab/>
        <w:t>stop watche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w:t>
        <w:tab/>
        <w:t>replacement light bulbs (for floor lamps, if used)</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2</w:t>
        <w:tab/>
        <w:t>flashlights</w:t>
      </w:r>
    </w:p>
    <w:p>
      <w:pPr>
        <w:pStyle w:val="BulletParagraphbighang"/>
        <w:numPr>
          <w:ilvl w:val="0"/>
          <w:numId w:val="4"/>
        </w:numPr>
        <w:rPr>
          <w:rFonts w:ascii="Avenir Next Condensed;Avenir Next Condensed Regular" w:hAnsi="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replacement batteries (for flashlights and wireless mics)</w:t>
      </w:r>
    </w:p>
    <w:p>
      <w:pPr>
        <w:pStyle w:val="BulletParagraphbighang"/>
        <w:ind w:left="2160" w:hanging="0"/>
        <w:rPr/>
      </w:pPr>
      <w:r>
        <w:rPr/>
      </w:r>
    </w:p>
    <w:p>
      <w:pPr>
        <w:pStyle w:val="Heading4"/>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Special Needs Supplies</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Where GAP Community has established trainings/Trainings, a special needs supplies box may be available for your use during LEAP. Typically, this supply box is either rented or the supplies that are used are replenished upon the completion of the event. The following lists the special needs supplies needed for LEAP.</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first aid kit</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ttle Tylenol</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ttle Advil</w:t>
        <w:tab/>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I container Band-Aids (assortment)</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ttle Tum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package cough drop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package hard candy</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ttle anti-diarrheal medicin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ttle Pepto-Bismol</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bottle saline solution</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package Kotex Regular</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package Kotex Lite Day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 package Tampon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6 wash cloth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5 small plastic “barf bag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6 to 9</w:t>
        <w:tab/>
        <w:t>juice boxes</w:t>
      </w:r>
    </w:p>
    <w:p>
      <w:pPr>
        <w:pStyle w:val="BulletParagraphbighang"/>
        <w:ind w:left="2160" w:hanging="1800"/>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eastAsia="Avenir Next Condensed;Avenir Next Condensed Regular" w:cs="Avenir Next Condensed;Avenir Next Condensed Regular" w:ascii="Avenir Next Condensed;Avenir Next Condensed Regular" w:hAnsi="Avenir Next Condensed;Avenir Next Condensed Regular"/>
          <w:lang w:val="en-US"/>
        </w:rPr>
      </w:r>
    </w:p>
    <w:p>
      <w:pPr>
        <w:pStyle w:val="Heading4"/>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Communion Supplie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½ gallon grape juic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2 loaves of bread (preferably unleavened)</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 goblets (or communion cups in trays to serve all attendee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 plates</w:t>
      </w:r>
    </w:p>
    <w:p>
      <w:pPr>
        <w:pStyle w:val="Heading4"/>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Food/Meal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 xml:space="preserve">as food is allowed in the room for LEAP, you can choose to bless the participants with any snacks, drinks, fruit, baked goods, etc. </w:t>
      </w:r>
      <w:r>
        <w:rPr>
          <w:rFonts w:eastAsia="Arial Unicode MS" w:cs="Arial Unicode MS" w:ascii="Arial Unicode MS" w:hAnsi="Arial Unicode MS"/>
          <w:lang w:val="en-US"/>
        </w:rPr>
        <w:br/>
      </w:r>
      <w:r>
        <w:rPr>
          <w:rFonts w:cs="Avenir Next Condensed;Avenir Next Condensed Regular" w:ascii="Avenir Next Condensed;Avenir Next Condensed Regular" w:hAnsi="Avenir Next Condensed;Avenir Next Condensed Regular"/>
          <w:lang w:val="en-US"/>
        </w:rPr>
        <w:t>(volunteers outside the room are a great resource for thi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snacks for the team in the team room</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drinks for the team in the team room</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Friday breakfast for the team and Trainer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Saturday breakfast for the team and Trainer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Friday lunch for the team and Trainer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Saturday lunch for the team and Trainer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Friday dinner for the team and Trainer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Saturday dinner for the team and Trainer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Sunday brunch for all (team, Trainers, and participants)</w:t>
      </w:r>
    </w:p>
    <w:p>
      <w:pPr>
        <w:pStyle w:val="BulletParagraphbighang"/>
        <w:ind w:left="2160" w:hanging="1800"/>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eastAsia="Avenir Next Condensed;Avenir Next Condensed Regular" w:cs="Avenir Next Condensed;Avenir Next Condensed Regular" w:ascii="Avenir Next Condensed;Avenir Next Condensed Regular" w:hAnsi="Avenir Next Condensed;Avenir Next Condensed Regular"/>
          <w:lang w:val="en-US"/>
        </w:rPr>
      </w:r>
    </w:p>
    <w:p>
      <w:pPr>
        <w:pStyle w:val="Heading4"/>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Equipment</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w:t>
        <w:tab/>
        <w:t>stools or tall chair (one for each Trainer)</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basket for collecting nametag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w:t>
        <w:tab/>
        <w:t>baskets for collecting offering</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trash cans for room (if insufficient number provided by location)</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laptop</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printer (for any printing issues—the meeting location may be able to supply thi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4</w:t>
        <w:tab/>
        <w:t>halogen lights with dimmers (if meeting room lights are not dimmabl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small gooseneck lamp (for sound system mixing board)</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sound system amplifier (250 to 350 watt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sound system mixing board (minimum four-channel mixer)</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2</w:t>
        <w:tab/>
        <w:t>wireless microphones (with replacement batterie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set of earphones (with independent volume control)</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4</w:t>
        <w:tab/>
        <w:t>speakers (preferably on stand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iPod/iPhone/iPad (to play music)</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14 gauge speaker wire (sufficient length for speakers to be in the four corners of the room)</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extension cords (sufficient length for location of plug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__</w:t>
        <w:tab/>
        <w:t>connecting cables (whatever is needed for equipment used)</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lang w:val="en-US"/>
        </w:rPr>
      </w:pPr>
      <w:r>
        <w:rPr>
          <w:rFonts w:cs="Avenir Next Condensed;Avenir Next Condensed Regular" w:ascii="Avenir Next Condensed;Avenir Next Condensed Regular" w:hAnsi="Avenir Next Condensed;Avenir Next Condensed Regular"/>
          <w:lang w:val="en-US"/>
        </w:rPr>
        <w:t>1</w:t>
        <w:tab/>
        <w:t>ball of twine and scissors for day one exercis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__</w:t>
        <w:tab/>
        <w:t>communion supplies for the final day in the afternoon</w:t>
      </w:r>
    </w:p>
    <w:p>
      <w:pPr>
        <w:pStyle w:val="Heading3"/>
        <w:tabs>
          <w:tab w:val="clear" w:pos="10080"/>
          <w:tab w:val="right" w:pos="10060" w:leader="none"/>
        </w:tabs>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Participant &amp; Team Rosters</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By the start of the Training, make sure your Admin prepares a participant roster that includes the following:</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Name</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Area code/phone number</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Complete address</w:t>
      </w:r>
    </w:p>
    <w:p>
      <w:pPr>
        <w:pStyle w:val="BulletParagraphbighang"/>
        <w:numPr>
          <w:ilvl w:val="0"/>
          <w:numId w:val="4"/>
        </w:numPr>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Email address</w:t>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This is the roster list you will leave for your Registration Table team (outside the room team members) that they will use to have participants double check the accuracy of their contact info and make updates if needed, as well as to check their names off as they come in.</w:t>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Email this (or have your Admin email this) to marla@gapcommunity.com no later than 12pm the day after training.</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 xml:space="preserve">Update the roster any time there is a change they indicated on their contact info. Remove any participant’s name who does not complete the Training </w:t>
      </w:r>
      <w:r>
        <w:rPr>
          <w:rFonts w:cs="Avenir Next Condensed;Avenir Next Condensed Regular" w:ascii="Avenir Next Condensed;Avenir Next Condensed Regular" w:hAnsi="Avenir Next Condensed;Avenir Next Condensed Regular"/>
          <w:i/>
          <w:iCs/>
        </w:rPr>
        <w:t>before the rosters are included in the graduate packet</w:t>
      </w:r>
      <w:r>
        <w:rPr>
          <w:rFonts w:cs="Avenir Next Condensed;Avenir Next Condensed Regular" w:ascii="Avenir Next Condensed;Avenir Next Condensed Regular" w:hAnsi="Avenir Next Condensed;Avenir Next Condensed Regular"/>
        </w:rPr>
        <w:t xml:space="preserve">. Occasionally, a participant may leave during the Training, making it necessary to have changes done and copies of the participant roster completed as late as the final morning of the training. </w:t>
      </w:r>
      <w:r>
        <w:rPr>
          <w:rFonts w:cs="Avenir Next Condensed;Avenir Next Condensed Regular" w:ascii="Avenir Next Condensed;Avenir Next Condensed Regular" w:hAnsi="Avenir Next Condensed;Avenir Next Condensed Regular"/>
          <w:i/>
          <w:iCs/>
        </w:rPr>
        <w:t>Be prepared.</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On the participant roster, be sure to include the statement, “This roster is published solely for the convenience of graduates. Its unauthorized use for the purpose of survey, solicitation, mailing lists, etc., is prohibited.”</w:t>
      </w:r>
    </w:p>
    <w:p>
      <w:pPr>
        <w:pStyle w:val="Normal"/>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Create a similar roster for the team. Include each team member, even those outside of the room. You may wish to note with an asterisk (*) the team members who are outside of the training room. If you do, include a footnote explaining the asterisk. Email this team roster to marla@gapcommunity.com no later than 12pm the day after training.</w:t>
      </w:r>
      <w:r>
        <w:rPr>
          <w:rFonts w:cs="Avenir Next Condensed;Avenir Next Condensed Regular" w:ascii="Avenir Next Condensed;Avenir Next Condensed Regular" w:hAnsi="Avenir Next Condensed;Avenir Next Condensed Regular"/>
          <w:sz w:val="23"/>
          <w:szCs w:val="23"/>
        </w:rPr>
        <w:t xml:space="preserve"> </w:t>
      </w:r>
      <w:r>
        <w:br w:type="page"/>
      </w:r>
    </w:p>
    <w:p>
      <w:pPr>
        <w:pStyle w:val="Normal"/>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r>
    </w:p>
    <w:p>
      <w:pPr>
        <w:pStyle w:val="Heading2"/>
        <w:tabs>
          <w:tab w:val="clear" w:pos="10080"/>
          <w:tab w:val="right" w:pos="10060" w:leader="none"/>
        </w:tabs>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Room Set Up</w:t>
      </w:r>
      <w:r>
        <w:rPr>
          <w:rFonts w:eastAsia="Avenir Next Condensed;Avenir Next Condensed Regular" w:cs="Avenir Next Condensed;Avenir Next Condensed Regular" w:ascii="Avenir Next Condensed;Avenir Next Condensed Regular" w:hAnsi="Avenir Next Condensed;Avenir Next Condensed Regular"/>
          <w:u w:val="single"/>
        </w:rPr>
        <w:tab/>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eastAsia="Avenir Next Condensed;Avenir Next Condensed Regular" w:cs="Avenir Next Condensed;Avenir Next Condensed Regular" w:ascii="Avenir Next Condensed;Avenir Next Condensed Regular" w:hAnsi="Avenir Next Condensed;Avenir Next Condensed Regular"/>
        </w:rPr>
      </w:r>
    </w:p>
    <w:p>
      <w:pPr>
        <w:pStyle w:val="Heading3"/>
        <w:tabs>
          <w:tab w:val="clear" w:pos="10080"/>
          <w:tab w:val="right" w:pos="10060" w:leader="none"/>
        </w:tabs>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Schedule Check-List</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eastAsia="Avenir Next Condensed;Avenir Next Condensed Regular" w:cs="Avenir Next Condensed;Avenir Next Condensed Regular" w:ascii="Avenir Next Condensed;Avenir Next Condensed Regular" w:hAnsi="Avenir Next Condensed;Avenir Next Condensed Regular"/>
        </w:rPr>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Set-up starts at _____ p.m.</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Check to ensure team is clear regarding location and directions</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Invite friends/grads over to help</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Food person: have snacks set-up</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Everyone is responsible to bring their particular things they are in charge of</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Everyone pitch in and help out</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Finish set-up by _____ p.m.</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Team meeting after set-up</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Out by _____ p.m.</w:t>
      </w:r>
    </w:p>
    <w:p>
      <w:pPr>
        <w:pStyle w:val="Numberlist"/>
        <w:ind w:left="0" w:hanging="0"/>
        <w:rPr>
          <w:rFonts w:ascii="Avenir Next Condensed;Avenir Next Condensed Regular" w:hAnsi="Avenir Next Condensed;Avenir Next Condensed Regular" w:eastAsia="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Get a good night sleep</w:t>
      </w:r>
    </w:p>
    <w:p>
      <w:pPr>
        <w:pStyle w:val="Normal"/>
        <w:spacing w:before="0" w:after="120"/>
        <w:rPr>
          <w:rFonts w:ascii="Avenir Next Condensed;Avenir Next Condensed Regular" w:hAnsi="Avenir Next Condensed;Avenir Next Condensed Regular" w:eastAsia="Avenir Next Condensed;Avenir Next Condensed Regular" w:cs="Avenir Next Condensed;Avenir Next Condensed Regular"/>
        </w:rPr>
      </w:pPr>
      <w:r>
        <w:rPr>
          <w:rFonts w:eastAsia="Avenir Next Condensed;Avenir Next Condensed Regular" w:cs="Avenir Next Condensed;Avenir Next Condensed Regular" w:ascii="Avenir Next Condensed;Avenir Next Condensed Regular" w:hAnsi="Avenir Next Condensed;Avenir Next Condensed Regul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Avenir Next Condensed">
    <w:altName w:val="Avenir Next Condensed Regular"/>
    <w:charset w:val="00"/>
    <w:family w:val="roman"/>
    <w:pitch w:val="default"/>
  </w:font>
  <w:font w:name="Avenir Next Condensed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720"/>
        </w:tabs>
        <w:ind w:left="2160" w:hanging="1800"/>
      </w:pPr>
      <w:rPr>
        <w:rFonts w:ascii="Arial Unicode MS" w:hAnsi="Arial Unicode MS" w:cs="Arial Unicode MS" w:hint="default"/>
        <w:smallCaps w:val="false"/>
        <w:caps w:val="false"/>
        <w:outline w:val="false"/>
        <w:dstrike w:val="false"/>
        <w:strike w:val="false"/>
        <w:vertAlign w:val="baseline"/>
        <w:position w:val="0"/>
        <w:sz w:val="28"/>
        <w:sz w:val="28"/>
        <w:spacing w:val="0"/>
        <w:i w:val="false"/>
        <w:b w:val="false"/>
        <w:kern w:val="0"/>
        <w:szCs w:val="28"/>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pPr>
    <w:rPr>
      <w:rFonts w:ascii="Calibri" w:hAnsi="Calibri" w:eastAsia="Calibri" w:cs="Calibri"/>
      <w:color w:val="000000"/>
      <w:sz w:val="22"/>
      <w:szCs w:val="22"/>
      <w:lang w:val="en-US" w:bidi="ar-SA" w:eastAsia="zh-CN"/>
    </w:rPr>
  </w:style>
  <w:style w:type="paragraph" w:styleId="Heading2">
    <w:name w:val="Heading 2"/>
    <w:next w:val="Normal"/>
    <w:qFormat/>
    <w:pPr>
      <w:widowControl/>
      <w:numPr>
        <w:ilvl w:val="1"/>
        <w:numId w:val="1"/>
      </w:numPr>
      <w:pBdr/>
      <w:tabs>
        <w:tab w:val="clear" w:pos="720"/>
        <w:tab w:val="right" w:pos="10080" w:leader="none"/>
      </w:tabs>
      <w:bidi w:val="0"/>
      <w:spacing w:lineRule="exact" w:line="360"/>
      <w:outlineLvl w:val="1"/>
    </w:pPr>
    <w:rPr>
      <w:rFonts w:ascii="Arial" w:hAnsi="Arial" w:eastAsia="Arial" w:cs="Arial"/>
      <w:b/>
      <w:bCs/>
      <w:caps/>
      <w:color w:val="632423"/>
      <w:sz w:val="40"/>
      <w:szCs w:val="40"/>
      <w:lang w:val="en-US" w:bidi="ar-SA" w:eastAsia="zh-CN"/>
    </w:rPr>
  </w:style>
  <w:style w:type="paragraph" w:styleId="Heading3">
    <w:name w:val="Heading 3"/>
    <w:next w:val="Normal"/>
    <w:qFormat/>
    <w:pPr>
      <w:widowControl/>
      <w:numPr>
        <w:ilvl w:val="2"/>
        <w:numId w:val="1"/>
      </w:numPr>
      <w:pBdr>
        <w:bottom w:val="single" w:sz="8" w:space="0" w:color="7F7F7F"/>
      </w:pBdr>
      <w:tabs>
        <w:tab w:val="clear" w:pos="720"/>
        <w:tab w:val="right" w:pos="10080" w:leader="none"/>
      </w:tabs>
      <w:bidi w:val="0"/>
      <w:spacing w:before="240" w:after="120"/>
      <w:outlineLvl w:val="2"/>
    </w:pPr>
    <w:rPr>
      <w:rFonts w:ascii="Arial" w:hAnsi="Arial" w:eastAsia="Arial" w:cs="Arial"/>
      <w:color w:val="000000"/>
      <w:sz w:val="32"/>
      <w:szCs w:val="32"/>
      <w:lang w:val="en-US" w:bidi="ar-SA" w:eastAsia="zh-CN"/>
    </w:rPr>
  </w:style>
  <w:style w:type="paragraph" w:styleId="Heading4">
    <w:name w:val="Heading 4"/>
    <w:next w:val="Normal"/>
    <w:qFormat/>
    <w:pPr>
      <w:keepNext w:val="true"/>
      <w:keepLines/>
      <w:widowControl/>
      <w:numPr>
        <w:ilvl w:val="3"/>
        <w:numId w:val="1"/>
      </w:numPr>
      <w:pBdr/>
      <w:bidi w:val="0"/>
      <w:spacing w:before="120" w:after="0"/>
      <w:outlineLvl w:val="3"/>
    </w:pPr>
    <w:rPr>
      <w:rFonts w:ascii="Arial" w:hAnsi="Arial" w:eastAsia="Arial" w:cs="Arial"/>
      <w:i/>
      <w:iCs/>
      <w:color w:val="000000"/>
      <w:sz w:val="28"/>
      <w:szCs w:val="28"/>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Arial" w:cs="Arial"/>
      <w:b/>
      <w:bCs/>
      <w:caps/>
      <w:color w:val="632423"/>
      <w:sz w:val="40"/>
      <w:szCs w:val="40"/>
    </w:rPr>
  </w:style>
  <w:style w:type="character" w:styleId="Heading3Char">
    <w:name w:val="Heading 3 Char"/>
    <w:qFormat/>
    <w:rPr>
      <w:rFonts w:ascii="Arial" w:hAnsi="Arial" w:eastAsia="Arial" w:cs="Arial"/>
      <w:color w:val="000000"/>
      <w:sz w:val="32"/>
      <w:szCs w:val="32"/>
    </w:rPr>
  </w:style>
  <w:style w:type="character" w:styleId="Heading4Char">
    <w:name w:val="Heading 4 Char"/>
    <w:qFormat/>
    <w:rPr>
      <w:rFonts w:ascii="Arial" w:hAnsi="Arial" w:eastAsia="Arial" w:cs="Arial"/>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before="0" w:after="120"/>
    </w:pPr>
    <w:rPr>
      <w:rFonts w:ascii="Calibri" w:hAnsi="Calibri" w:eastAsia="Calibri" w:cs="Calibri"/>
      <w:color w:val="000000"/>
      <w:sz w:val="22"/>
      <w:szCs w:val="22"/>
      <w:lang w:val="en-US" w:bidi="ar-SA" w:eastAsia="zh-CN"/>
    </w:rPr>
  </w:style>
  <w:style w:type="paragraph" w:styleId="BulletParagraphbighang">
    <w:name w:val="Bullet Paragraph (big hang)"/>
    <w:qFormat/>
    <w:pPr>
      <w:widowControl/>
      <w:pBdr/>
      <w:tabs>
        <w:tab w:val="left" w:pos="720" w:leader="none"/>
        <w:tab w:val="left" w:pos="2160" w:leader="none"/>
      </w:tabs>
      <w:bidi w:val="0"/>
      <w:spacing w:before="0" w:after="120"/>
      <w:ind w:left="1440" w:hanging="1440"/>
    </w:pPr>
    <w:rPr>
      <w:rFonts w:ascii="Calibri" w:hAnsi="Calibri" w:eastAsia="Calibri" w:cs="Calibri"/>
      <w:color w:val="000000"/>
      <w:sz w:val="22"/>
      <w:szCs w:val="22"/>
      <w:lang w:val="fr-FR" w:bidi="ar-SA" w:eastAsia="zh-CN"/>
    </w:rPr>
  </w:style>
  <w:style w:type="paragraph" w:styleId="Numberlist">
    <w:name w:val="numberlist"/>
    <w:qFormat/>
    <w:pPr>
      <w:widowControl w:val="false"/>
      <w:pBdr/>
      <w:bidi w:val="0"/>
      <w:spacing w:before="0" w:after="120"/>
      <w:ind w:left="1170" w:hanging="360"/>
    </w:pPr>
    <w:rPr>
      <w:rFonts w:ascii="Times New Roman" w:hAnsi="Times New Roman" w:eastAsia="Times New Roman" w:cs="Times New Roman"/>
      <w:color w:val="000000"/>
      <w:sz w:val="22"/>
      <w:szCs w:val="22"/>
      <w:lang w:val="en-US" w:bidi="ar-SA" w:eastAsia="zh-CN"/>
    </w:rPr>
  </w:style>
  <w:style w:type="paragraph" w:styleId="Default">
    <w:name w:val="Default"/>
    <w:qFormat/>
    <w:pPr>
      <w:widowControl w:val="false"/>
      <w:autoSpaceDE w:val="false"/>
      <w:bidi w:val="0"/>
    </w:pPr>
    <w:rPr>
      <w:rFonts w:ascii="Century Gothic" w:hAnsi="Century Gothic" w:eastAsia="ＭＳ 明朝"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40:00Z</dcterms:created>
  <dc:creator>Marla Neighbour</dc:creator>
  <dc:description/>
  <cp:keywords/>
  <dc:language>en-US</dc:language>
  <cp:lastModifiedBy>Marla Neighbour</cp:lastModifiedBy>
  <dcterms:modified xsi:type="dcterms:W3CDTF">2018-10-02T20:44:00Z</dcterms:modified>
  <cp:revision>3</cp:revision>
  <dc:subject/>
  <dc:title/>
</cp:coreProperties>
</file>